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antsleri 27.02.2018 käskkirjaga nr 5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Titl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:  Jõgevamaa Naiste Tugikeskus MTÜ,   80355964</w:t>
            </w:r>
          </w:p>
          <w:p>
            <w:pPr>
              <w:pStyle w:val="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aotleja juriidiline aadress</w:t>
            </w: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color w:val="999999"/>
                <w:sz w:val="22"/>
                <w:szCs w:val="22"/>
                <w:lang w:val="et-EE"/>
              </w:rPr>
              <w:t xml:space="preserve">   </w:t>
            </w: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  <w:t>Jõgeva maakond, Jõgeva linn, Aia 1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:   53465024, jogevamaanaistetugikeskus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rvelduskonto number, viitenumber, pan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E031010220222930223, S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:  5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oetuse kasutamise eesmärk:  Taotluse kasutamise eesmärgiks on laste psühholoogilise nõustamise eest tasumine töötasuna psühhoterapeudile ja osaliselt psühhoterapeudi transpordi kulude hüvitamine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:  01.01.2020-31.12.2020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3.  Psühhoterapeudi elukohast Jõgevale transpordi kulu hüvitamine 1x kuus Tallinn-Jõgeva-Talli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4.  Psühhoterapeudi töötasu 1x kuus 10 tundi (10x34.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.5.  Psühhoteraapia läbiviimiseks vajalike vahendite soetam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:  Lähisuhte vv nägemise või kogemise ning koolikiusamise tõttu kahjustunud lastele psühhoteraapia võimaldam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:  Tegevuse toetamiseks on küsitud rahastust ka Mustevee ja Jõgeva vallavalitsustelt, kuid positiivset ei ole tulnud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:  Laste ja noorukite psühholoogiline nõustamine aitab neil paremini toime tulla nii tänasel päeval, kui ka tulevikus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:  Jah, laste psühholoogilise nõustamisega jätkame ka 2021 aastal; vastavalt rahalistele võimalustel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60"/>
        <w:gridCol w:w="2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720</w:t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3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08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right="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otleja esindaja nimi   Astrid Maasing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t-E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  <w:lang w:val="et-E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iina</dc:creator>
  <dc:description/>
  <dc:language>en-US</dc:language>
  <cp:lastModifiedBy>Ester Timmas</cp:lastModifiedBy>
  <cp:lastPrinted>2014-11-26T10:52:00Z</cp:lastPrinted>
  <dcterms:modified xsi:type="dcterms:W3CDTF">2018-03-19T10:14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